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я администрации Калининского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31"/>
        </w:rPr>
      </w:pPr>
      <w:r>
        <w:rPr>
          <w:rFonts w:cs="Times New Roman" w:ascii="Times New Roman" w:hAnsi="Times New Roman"/>
          <w:b/>
          <w:bCs/>
          <w:sz w:val="27"/>
          <w:szCs w:val="3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7"/>
          <w:szCs w:val="31"/>
        </w:rPr>
      </w:pPr>
      <w:r>
        <w:rPr>
          <w:rFonts w:cs="Times New Roman" w:ascii="Times New Roman" w:hAnsi="Times New Roman"/>
          <w:b/>
          <w:bCs/>
          <w:sz w:val="27"/>
          <w:szCs w:val="3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апреля 2012 года                                                                          № 139 –о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аккредитации граждан в качеств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щественных наблюдателей при </w:t>
      </w:r>
    </w:p>
    <w:p>
      <w:pPr>
        <w:pStyle w:val="Heading1"/>
        <w:rPr/>
      </w:pPr>
      <w:r>
        <w:rPr>
          <w:szCs w:val="28"/>
        </w:rPr>
        <w:t>проведении государственной</w:t>
      </w:r>
    </w:p>
    <w:p>
      <w:pPr>
        <w:pStyle w:val="Heading1"/>
        <w:rPr/>
      </w:pPr>
      <w:r>
        <w:rPr>
          <w:szCs w:val="28"/>
        </w:rPr>
        <w:t xml:space="preserve">(итоговой) аттестации обучающихся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воивших основные общеобразовательны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граммы основного общего образования </w:t>
      </w:r>
    </w:p>
    <w:p>
      <w:pPr>
        <w:pStyle w:val="Heading1"/>
        <w:rPr>
          <w:szCs w:val="28"/>
        </w:rPr>
      </w:pPr>
      <w:r>
        <w:rPr>
          <w:szCs w:val="28"/>
        </w:rPr>
        <w:t>и среднего (полного) общего образования,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на территории Калини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В целях обеспечения общественного наблюдения  при проведении государственной (итоговой) аттестации обучающихся, освоивших основные общеобразовательные программы основного общего образования и среднего (полного) общего образования, на территории Калининского МР, информированности общественности и на основании  приказа министерства образования Саратовской области от 25.02.2013 г. № 531 «Об организации аккредитации граждан в качестве общественных наблюдателей при проведении 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на территории Саратовской области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67" w:hanging="0"/>
        <w:rPr>
          <w:szCs w:val="28"/>
        </w:rPr>
      </w:pPr>
      <w:r>
        <w:rPr>
          <w:szCs w:val="28"/>
        </w:rPr>
        <w:t>Утвердить список лиц, аккредитованных в качестве общественных наблюдателей при проведении государственной (итоговой) аттестации обучающихся, освоивших образовательные программы среднего (полного) общего образования, на территории Калининского МР (приложение № 1).</w:t>
      </w:r>
    </w:p>
    <w:p>
      <w:pPr>
        <w:pStyle w:val="TextBody"/>
        <w:numPr>
          <w:ilvl w:val="0"/>
          <w:numId w:val="2"/>
        </w:numPr>
        <w:ind w:left="567" w:hanging="0"/>
        <w:rPr/>
      </w:pPr>
      <w:r>
        <w:rPr>
          <w:szCs w:val="28"/>
        </w:rPr>
        <w:t>Утвердить список лиц, аккредитованных в качестве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, на территории Калининского МР (приложение № 2).</w:t>
      </w:r>
    </w:p>
    <w:p>
      <w:pPr>
        <w:pStyle w:val="TextBody"/>
        <w:numPr>
          <w:ilvl w:val="0"/>
          <w:numId w:val="2"/>
        </w:numPr>
        <w:ind w:left="567" w:hanging="0"/>
        <w:rPr/>
      </w:pPr>
      <w:r>
        <w:rPr>
          <w:color w:val="000000"/>
          <w:szCs w:val="28"/>
        </w:rPr>
        <w:t xml:space="preserve">Руководителям </w:t>
      </w:r>
      <w:r>
        <w:rPr>
          <w:szCs w:val="28"/>
        </w:rPr>
        <w:t>муниципальных общеобразовательных учреждений Калининского МР:</w:t>
      </w:r>
    </w:p>
    <w:p>
      <w:pPr>
        <w:pStyle w:val="TextBody"/>
        <w:numPr>
          <w:ilvl w:val="1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знакомить общественных наблюдателей с Положением об организации аккредитации граждан в качестве общественных наблюдателей  при проведении государственной (итоговой) аттестации обучающихся, освоивших</w:t>
      </w:r>
      <w:r>
        <w:rPr>
          <w:szCs w:val="28"/>
        </w:rPr>
        <w:t xml:space="preserve"> основные общеобразовательные программы основного общего образования или среднего (полного) общего образования</w:t>
      </w:r>
      <w:r>
        <w:rPr>
          <w:color w:val="000000"/>
          <w:szCs w:val="28"/>
        </w:rPr>
        <w:t>, на территории Саратовской области, утвержденным приказом министерства образования Саратовской области от 25.02.2013 г. № 531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color w:val="000000"/>
          <w:szCs w:val="28"/>
        </w:rPr>
        <w:t>обеспечить в период проведения государственной (итоговой) аттестации обучающихся присутствие общественных наблюдателей в пункте проведения экзамена.</w:t>
      </w:r>
    </w:p>
    <w:p>
      <w:pPr>
        <w:pStyle w:val="Standard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 настоящего приказа возложить на муниципального координатора  ЕГЭ Шилину Галину Николаевну и муниципального координатора ГИА Тарасенко Т. Е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left="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образования </w:t>
        <w:tab/>
        <w:tab/>
        <w:t xml:space="preserve">                       О.Ю. Захарова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andard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а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77"/>
        <w:gridCol w:w="32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О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унин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паева С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това Т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ифова П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я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ова Л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ова С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ва И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 В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 А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нкова Л.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кина А.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И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Л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Л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Б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ышкина И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к приказу управления </w:t>
      </w:r>
    </w:p>
    <w:p>
      <w:pPr>
        <w:pStyle w:val="Standard"/>
        <w:tabs>
          <w:tab w:val="clear" w:pos="709"/>
          <w:tab w:val="left" w:pos="5700" w:leader="none"/>
          <w:tab w:val="right" w:pos="907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образования от 02.04.13 № 139-ос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общественных наблюдателей при проведении государственной (итоговой) аттестации обучающихся, освоивших основные общеобразовательные программы среднего (полного) общего образования, единого государственного экзамена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1"/>
        <w:gridCol w:w="1370"/>
        <w:gridCol w:w="1457"/>
        <w:gridCol w:w="1415"/>
        <w:gridCol w:w="1061"/>
        <w:gridCol w:w="2021"/>
        <w:gridCol w:w="92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осуществления общественного на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указать код ППЭ или место рассмотрения апелляц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а государственной (итоговой) аттестации и предме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заме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А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Г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ВЭ, апелля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ы(заполняется при осуществлении общественного наблюдения в ППЭ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Людмила Павл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ыгалиева Кумыстана Кваткали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бонова Валерия Борис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 Кологреевского с/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РДК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аталья Александ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ч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ский РЭ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Елена Геннадь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ё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МРСК Волги «Распред. Саратов. Сет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атая Татьяна Владими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ЗН Калининского райо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Тамара Иван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ц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новский СД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июня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ментова Ирина Юрь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Лидер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нь Ирина Владими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лександровс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м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Владимир Владимиро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жилина Татьяна Владими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плина Ольга Александ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закуп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нинского М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ова Ирина Владими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нинского 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масова Светлана Викто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ргиевского муниципального ок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шова Татьяна Владими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ЦСЗ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а Полина Викто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енкова Наталья Дмитри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Надежда Пет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МЦБ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юня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Елена Александр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ЦСЗ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юня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к приказу управления </w:t>
      </w:r>
    </w:p>
    <w:p>
      <w:pPr>
        <w:pStyle w:val="Standard"/>
        <w:tabs>
          <w:tab w:val="clear" w:pos="709"/>
          <w:tab w:val="left" w:pos="5700" w:leader="none"/>
          <w:tab w:val="right" w:pos="907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образования от 02.04.13 № 139-ос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щественных наблюдателей при проведении государственной (итоговой) аттестации обучающихся, освоивших основные общеобразовательные программы основного общего образования и рассмотрения апелляций в 2013 году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0"/>
        <w:gridCol w:w="1045"/>
        <w:gridCol w:w="1399"/>
        <w:gridCol w:w="1500"/>
        <w:gridCol w:w="1125"/>
        <w:gridCol w:w="1517"/>
        <w:gridCol w:w="97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осуществления общественного на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код ППЭ или место рассмотрения апелляц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а государственной (итоговой) аттестации и предмет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экзаме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А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елля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меты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кова Гульмира Ажгере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юряева Любовь Викто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зу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усталева Светлана Геннадь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кина Ирина Александ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ст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тубинский СД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енков Сергей Николаеви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нинского М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едубова Оксана Михайл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Руд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новская Тамара Георги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пун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Талов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еменова Ирина Александ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Легромресурс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шина Екатерина Вячеслав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С Казач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ушина Елена Василь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 ЦСЗН Калининского райо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бативай Людмила Михайл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 предметы (резервный д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накова Наталья Викторов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 ЦСЗН Калин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2 ул. Советская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. и 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предметы по выбо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июл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унова Татьяна Иван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на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а Зульфия Дами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 ЦСЗН Калининского райо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шова Татьяна Валерь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 предметы (резервный д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 июня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чатая Татьяна Владими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 рабо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ЗН Калининского райо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рова Валентина Викто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Ныров глава КФ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ва Марина Викто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Шильпяко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Ирина Юрье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ининского М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елова Оксана Владими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гиев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Светлана Ильинич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М Ц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хайловская сельск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№ 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ия Викто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2 ул. Советская,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. и предметы по вы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предметы по выбо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июля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ом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ина Екатерина Виктор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июня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июня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икова Айслу Мусато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МЦБ» М.Екатериновский с/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№ 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 мая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 мая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6:00Z</dcterms:created>
  <dc:creator>заместитель начальника</dc:creator>
  <dc:description/>
  <cp:keywords/>
  <dc:language>en-US</dc:language>
  <cp:lastModifiedBy>заместитель начальника</cp:lastModifiedBy>
  <cp:lastPrinted>2013-04-22T16:50:00Z</cp:lastPrinted>
  <dcterms:modified xsi:type="dcterms:W3CDTF">2013-04-26T04:33:00Z</dcterms:modified>
  <cp:revision>74</cp:revision>
  <dc:subject/>
  <dc:title>Список детей МОУДОД «ДЮСШ г</dc:title>
</cp:coreProperties>
</file>